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武昌理工学院艺术设计学院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—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《           》实践课程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学指导手册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100" w:firstLine="420"/>
        <w:rPr>
          <w:sz w:val="28"/>
          <w:szCs w:val="28"/>
        </w:rPr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2100" w:firstLine="420"/>
        <w:rPr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称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2100" w:firstLine="420"/>
        <w:rPr>
          <w:sz w:val="28"/>
          <w:szCs w:val="28"/>
        </w:rPr>
      </w:pPr>
      <w:r>
        <w:rPr>
          <w:b/>
          <w:sz w:val="28"/>
          <w:szCs w:val="28"/>
        </w:rPr>
        <w:t>指导班级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2100" w:firstLine="420"/>
        <w:rPr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实训</w:t>
      </w: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 xml:space="preserve">~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艺术设计学院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520" w:hanging="520"/>
        <w:rPr>
          <w:rFonts w:ascii="仿宋_GB2312" w:hAnsi="仿宋_GB2312" w:eastAsia="仿宋_GB2312" w:cs="Arial"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spacing w:val="10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手册适用于《专业写生》、《专业考察》等实践课程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手册由任课老师填写，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正反双面打印并装订成册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实践教学完成后，本手册经由课程负责人、系部主任审查，学院审核签字后，交教学秘书存档，作为申报课酬唯一依据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本表内容用钢笔工整书写，应真实、准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1.</w:t>
      </w:r>
      <w:r>
        <w:rPr>
          <w:rFonts w:eastAsia="黑体;SimHei" w:ascii="黑体;SimHei" w:hAnsi="黑体;SimHei"/>
          <w:sz w:val="36"/>
          <w:u w:val="single"/>
        </w:rPr>
        <w:t xml:space="preserve">            </w:t>
      </w:r>
      <w:r>
        <w:rPr>
          <w:rFonts w:ascii="黑体;SimHei" w:hAnsi="黑体;SimHei" w:eastAsia="黑体;SimHei"/>
          <w:sz w:val="36"/>
        </w:rPr>
        <w:t>班外出学习安全承诺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为外出学习时间。为保证教学任务的顺利完成，根据学校有关规定，特制定本规定及公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在外出学习期间，应加强安全意识，加强自我管理与防范措施，</w:t>
      </w:r>
      <w:r>
        <w:rPr>
          <w:sz w:val="24"/>
        </w:rPr>
        <w:t>遵守学校学生管理和教学管理的有关规定，以本手册的各项具体要求为准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严格遵守外出学习期间的作息时间，服从老师管理，不得擅自外出，自由活动；不得中途离队，单独行动。校外实践期间未经批准不得私自爬山、游泳及从事一切危险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遵守外出学习目的地的民风习俗，严禁与居民发生冲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外出学习期间，学生不得进入营业性歌舞厅、酒吧、网吧等娱乐场所，严禁酗酒打架斗殴，一旦发现，从严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应警惕购物，谨防上当受骗，不轻信陌生人，有任何异常情况应及时向带队老师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sz w:val="24"/>
        </w:rPr>
        <w:t>外出期间自觉遵守交通规则，按规定有秩序乘车，不得擅自租用其他交通工具，否则由此造成的损失由学生本人承担相应后果和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七、在外出学习期间需妥善保管好自己的私人物品，特别是现金及贵重物品，若有遗失由学生本人自己承担相应财产损失和责任。</w:t>
      </w:r>
    </w:p>
    <w:p>
      <w:pPr>
        <w:pStyle w:val="Normal"/>
        <w:jc w:val="center"/>
        <w:rPr/>
      </w:pPr>
      <w:r>
        <w:rPr>
          <w:sz w:val="24"/>
        </w:rPr>
        <w:t>八、需加强防火意识，不得在寝室，山林，景点及其他公共场所吸烟或点火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以上条款公约，教师组织学生学习，学生签名认可即时生效。外出学习期间学生违反上述规定，将承担相应的纪律和法律责任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签名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．《                》课程教学大纲</w:t>
      </w:r>
    </w:p>
    <w:p>
      <w:pPr>
        <w:pStyle w:val="Normal"/>
        <w:spacing w:lineRule="auto" w:line="360"/>
        <w:ind w:left="357" w:hanging="0"/>
        <w:jc w:val="center"/>
        <w:rPr>
          <w:sz w:val="24"/>
        </w:rPr>
      </w:pPr>
      <w:r>
        <w:rPr>
          <w:sz w:val="24"/>
        </w:rPr>
        <w:t>（说明：由课程负责人提供修订好的教学大纲，粘附于此页，便于指导教学。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left="357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 xml:space="preserve">．教 学 日 </w:t>
      </w:r>
      <w:r>
        <w:rPr/>
        <w:t>历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45"/>
        <w:gridCol w:w="986"/>
        <w:gridCol w:w="2957"/>
      </w:tblGrid>
      <w:tr>
        <w:trPr>
          <w:trHeight w:val="17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6350</wp:posOffset>
                      </wp:positionV>
                      <wp:extent cx="875030" cy="11887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-0.5pt" to="90.25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FFFFFF"/>
                <w:spacing w:val="20"/>
                <w:sz w:val="24"/>
              </w:rPr>
              <w:t>目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内容   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pacing w:val="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FFFFFF"/>
                <w:spacing w:val="2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4140</wp:posOffset>
                      </wp:positionV>
                      <wp:extent cx="1206500" cy="68199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2pt" to="90.2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周次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时安排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8" w:firstLine="339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实施方案</w:t>
            </w:r>
          </w:p>
        </w:tc>
      </w:tr>
      <w:tr>
        <w:trPr>
          <w:trHeight w:val="24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月  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  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  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  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27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  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  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  日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月  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pacing w:val="2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4.</w:t>
      </w:r>
      <w:r>
        <w:rPr>
          <w:rFonts w:ascii="黑体;SimHei" w:hAnsi="黑体;SimHei" w:eastAsia="黑体;SimHei"/>
          <w:sz w:val="36"/>
        </w:rPr>
        <w:t>辅导答疑记录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6375</wp:posOffset>
                </wp:positionH>
                <wp:positionV relativeFrom="paragraph">
                  <wp:posOffset>-1270</wp:posOffset>
                </wp:positionV>
                <wp:extent cx="6057900" cy="772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-0.1pt;width:476.95pt;height:6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-1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辅导答疑记录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6375</wp:posOffset>
                </wp:positionH>
                <wp:positionV relativeFrom="paragraph">
                  <wp:posOffset>-1270</wp:posOffset>
                </wp:positionV>
                <wp:extent cx="6057900" cy="772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-0.1pt;width:476.95pt;height:6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-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辅导答疑记录</w:t>
      </w:r>
    </w:p>
    <w:p>
      <w:pPr>
        <w:pStyle w:val="Normal"/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6375</wp:posOffset>
                </wp:positionH>
                <wp:positionV relativeFrom="paragraph">
                  <wp:posOffset>-1270</wp:posOffset>
                </wp:positionV>
                <wp:extent cx="6057900" cy="772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2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-0.1pt;width:476.95pt;height:6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-3</w:t>
      </w:r>
    </w:p>
    <w:p>
      <w:pPr>
        <w:pStyle w:val="Normal"/>
        <w:tabs>
          <w:tab w:val="clear" w:pos="420"/>
          <w:tab w:val="left" w:pos="81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．</w:t>
      </w:r>
      <w:r>
        <w:rPr>
          <w:rFonts w:ascii="黑体;SimHei" w:hAnsi="黑体;SimHei" w:eastAsia="黑体;SimHei"/>
          <w:sz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</w:rPr>
        <w:t>班学生《        》课程成绩单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8"/>
        <w:gridCol w:w="875"/>
        <w:gridCol w:w="1182"/>
        <w:gridCol w:w="1206"/>
        <w:gridCol w:w="1205"/>
        <w:gridCol w:w="968"/>
        <w:gridCol w:w="814"/>
      </w:tblGrid>
      <w:tr>
        <w:trPr>
          <w:trHeight w:val="7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记录与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0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6</w:t>
      </w:r>
      <w:r>
        <w:rPr>
          <w:rFonts w:ascii="黑体;SimHei" w:hAnsi="黑体;SimHei" w:eastAsia="黑体;SimHei"/>
          <w:sz w:val="36"/>
        </w:rPr>
        <w:t>．教学总结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3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6-1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3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6-2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3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6-3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7</w:t>
      </w:r>
      <w:r>
        <w:rPr>
          <w:rFonts w:ascii="黑体;SimHei" w:hAnsi="黑体;SimHei" w:eastAsia="黑体;SimHei"/>
          <w:sz w:val="36"/>
        </w:rPr>
        <w:t>．请假记录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2854"/>
        <w:gridCol w:w="1424"/>
        <w:gridCol w:w="1901"/>
        <w:gridCol w:w="1164"/>
      </w:tblGrid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是否有请假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人</w:t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68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360"/>
        <w:ind w:first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．违纪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2700"/>
        <w:gridCol w:w="876"/>
        <w:gridCol w:w="1824"/>
        <w:gridCol w:w="1800"/>
      </w:tblGrid>
      <w:tr>
        <w:trPr>
          <w:trHeight w:val="10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违纪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效</w:t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0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黑体;SimHei" w:ascii="黑体;SimHei" w:hAnsi="黑体;SimHei"/>
          <w:sz w:val="36"/>
        </w:rPr>
        <w:t>9</w:t>
      </w:r>
      <w:r>
        <w:rPr>
          <w:rFonts w:ascii="黑体;SimHei" w:hAnsi="黑体;SimHei" w:eastAsia="黑体;SimHei"/>
          <w:sz w:val="36"/>
        </w:rPr>
        <w:t>．安全事故处理方法及</w:t>
      </w:r>
      <w:r>
        <w:rPr/>
        <w:t>结果记录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2615"/>
        <w:gridCol w:w="3001"/>
        <w:gridCol w:w="1635"/>
      </w:tblGrid>
      <w:tr>
        <w:trPr>
          <w:trHeight w:val="123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故原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方法和手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</w:tr>
      <w:tr>
        <w:trPr>
          <w:trHeight w:val="19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9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9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9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19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eastAsia="黑体;SimHei" w:cs="宋体;SimSun" w:ascii="黑体;SimHei" w:hAnsi="黑体;SimHei"/>
                <w:sz w:val="3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10.</w:t>
      </w:r>
      <w:r>
        <w:rPr>
          <w:rFonts w:ascii="黑体;SimHei" w:hAnsi="黑体;SimHei" w:eastAsia="黑体;SimHei"/>
          <w:sz w:val="36"/>
        </w:rPr>
        <w:t>经费</w:t>
      </w:r>
      <w:r>
        <w:rPr/>
        <w:t>支出记录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30"/>
        <w:gridCol w:w="1411"/>
        <w:gridCol w:w="3629"/>
        <w:gridCol w:w="1080"/>
        <w:gridCol w:w="1119"/>
      </w:tblGrid>
      <w:tr>
        <w:trPr>
          <w:trHeight w:val="6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金额（元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手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11.</w:t>
      </w:r>
      <w:r>
        <w:rPr>
          <w:rFonts w:ascii="黑体;SimHei" w:hAnsi="黑体;SimHei" w:eastAsia="黑体;SimHei"/>
          <w:sz w:val="36"/>
        </w:rPr>
        <w:t>学生管理工作总结</w:t>
      </w:r>
    </w:p>
    <w:p>
      <w:pPr>
        <w:pStyle w:val="Normal"/>
        <w:tabs>
          <w:tab w:val="clear" w:pos="420"/>
          <w:tab w:val="left" w:pos="8160" w:leader="none"/>
        </w:tabs>
        <w:rPr>
          <w:rFonts w:ascii="黑体;SimHei" w:hAnsi="黑体;SimHei" w:eastAsia="黑体;SimHei"/>
          <w:sz w:val="36"/>
          <w:lang w:val="en-US" w:eastAsia="en-US"/>
        </w:rPr>
      </w:pPr>
      <w:r>
        <w:rPr>
          <w:rFonts w:eastAsia="黑体;SimHei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7735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09.1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1-1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30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1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：学生管理工作规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１</w:t>
      </w:r>
      <w:r>
        <w:rPr>
          <w:rFonts w:eastAsia="黑体;SimHei" w:ascii="黑体;SimHei" w:hAnsi="黑体;SimHei"/>
          <w:sz w:val="36"/>
        </w:rPr>
        <w:t>.</w:t>
      </w:r>
      <w:r>
        <w:rPr>
          <w:rFonts w:ascii="黑体;SimHei" w:hAnsi="黑体;SimHei" w:eastAsia="黑体;SimHei"/>
          <w:sz w:val="36"/>
        </w:rPr>
        <w:t>关于校外实践教学工作的若干规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顺利完成校外实践教学工作，保证教学质量，确保学生学习安全，明确教师职责，特制定本规定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校外实践教学的组织工作由实训部负责，教学院长进行统筹和协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校外实践教学的设置和教学计划由系、部根据培养方案统筹安排，教学时段不得与其他课程时段冲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校外实践教学须有详实的计划和报告，内容包括教学任务、教学目的、教学方法、教学重点和难点、辅导答疑、时间安排、实践地点及路线、安全措施、教师配备、经费预算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因故不能参加外出学习的学生，必须安排在校内集中由专人负责指导，其教学要求、评分标准等应与外出教学要求一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开展校外实践教学的课程，原则上</w:t>
      </w:r>
      <w:r>
        <w:rPr>
          <w:sz w:val="24"/>
        </w:rPr>
        <w:t>1</w:t>
      </w:r>
      <w:r>
        <w:rPr>
          <w:sz w:val="24"/>
        </w:rPr>
        <w:t>名教师带班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个，课酬按学校规定系数计算。总数超过</w:t>
      </w:r>
      <w:r>
        <w:rPr>
          <w:sz w:val="24"/>
        </w:rPr>
        <w:t>150</w:t>
      </w:r>
      <w:r>
        <w:rPr>
          <w:sz w:val="24"/>
        </w:rPr>
        <w:t>人的集体外出可配置一名素质导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教师职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严格按照教学计划制定学习方案，安排好教学进度、教学内容、生活安排等工作；指导学生修改、整理作品，组织汇报展览，完成实践活动的总结、资料、作品等归档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负责学生的思想、安全工作、实习经费管理，处理突发、偶发事件及不可预测的其他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三）任课教师、素质导师须通力合作，每天检查学生学习及生活情况，解决学习和生活中的问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七、开展校外实践教学的程序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由系、部依据培养方案提出专项经费报告，交实训部备案登记后报主管院长审核，再报教务处审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二）计划审批后，由系、部组织开展以下工作：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安排任课教师；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由系、部和素导组织进行实习、实训动员；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领取学校批拨的经费，收取学生实习、实训期间生活费；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负责与学生签定安全责任书；</w:t>
      </w:r>
    </w:p>
    <w:p>
      <w:pPr>
        <w:pStyle w:val="Normal"/>
        <w:spacing w:lineRule="exact" w:line="400"/>
        <w:ind w:left="840" w:hanging="0"/>
        <w:rPr/>
      </w:pPr>
      <w:r>
        <w:rPr>
          <w:sz w:val="24"/>
        </w:rPr>
        <w:t>5</w:t>
      </w:r>
      <w:r>
        <w:rPr>
          <w:sz w:val="24"/>
        </w:rPr>
        <w:t>．进一步与实习基地联系，落实车辆和票务。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学生管理规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生必须完成实习、实训的全部学习任务，否则不能获得该门课程的学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二）不能参加外出学习的学生，须有如下原因向学院提交书面申请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传染病（如：皮肤病、甲、乙肝病等）、精神疾病、住院等原因不能外出参加实践学习的（须有武汉三甲医院证明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及其家庭发生特殊偶发性事件的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贫困生（需提供政府主管部门证明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学费没缴清或不能缴费的学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三）凡不能外出参加实践学习的学生，由素质导师联系学生家长核实，批复具体意见，报学院审批。不外出的学生必须参加校内该课程学习，服从任课老师的安排，完成学习任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四）学生在外出学习期间必须服从老师的安排，如饮食、住宿、乘车等，不准擅自另行活动，不得中途私自返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在实训期间因病等偶发事件，需中途返校的学生，须提交书面申请经素质导师、任课教师签署意见，并征得家长同意后才能返校，返校后必须到学院报到。重大问题须向院领导电话汇报后再作处理。</w:t>
      </w:r>
    </w:p>
    <w:p>
      <w:pPr>
        <w:pStyle w:val="Normal"/>
        <w:spacing w:lineRule="exact" w:line="40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840"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840" w:firstLine="5040"/>
        <w:jc w:val="center"/>
        <w:rPr/>
      </w:pPr>
      <w:r>
        <w:rPr>
          <w:sz w:val="24"/>
        </w:rPr>
        <w:t>武昌理工学院艺术设计学院</w:t>
      </w:r>
    </w:p>
    <w:p>
      <w:pPr>
        <w:pStyle w:val="Normal"/>
        <w:spacing w:lineRule="exact" w:line="400"/>
        <w:ind w:left="840" w:firstLine="5040"/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6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.</w:t>
      </w:r>
      <w:r>
        <w:rPr>
          <w:rFonts w:ascii="黑体;SimHei" w:hAnsi="黑体;SimHei" w:eastAsia="黑体;SimHei"/>
          <w:sz w:val="36"/>
        </w:rPr>
        <w:t>纪律规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一、在当地校外实践期间要爱护自然，不得损坏自然景观，历史遗迹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二、不得与当地居民发生口角，不得破坏当地居民设施，否则按当地规定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经济赔偿并按违纪处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在当地校外实践采风期间要尊重地方的民俗、民风，与当地居民处理好关系，</w:t>
      </w:r>
    </w:p>
    <w:p>
      <w:pPr>
        <w:pStyle w:val="Normal"/>
        <w:spacing w:lineRule="exact" w:line="400"/>
        <w:rPr/>
      </w:pPr>
      <w:r>
        <w:rPr>
          <w:sz w:val="24"/>
        </w:rPr>
        <w:t>避免发生任何冲突，有矛盾时主动向素质导师或带队老师报告情况，协商解决问题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除在规定休息时间外，不得在游戏厅，台球厅，网吧，旱冰场，迪吧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留，否则按违纪处理。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不得聚众赌博，不得聚众酗酒，不得吸食毒品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在外校外实践期间要团结友爱，互相帮助，讲究礼貌、不许相互打架斗殴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诋毁他人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不得私自离开基地或学习团队外出单独活动，更不得擅自返校、返家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八、维护学校的荣誉，不得做损坏学校声誉的举止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．请假规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校外实践、采风期间一般情况下不得提前返校或返家，若有特殊情况，根据实际情况，由本人向提出申请，经素质导师、专业教师、带队负责人审核并经其家长同意，报学院领导批准后方可安排离队。未经批准擅自离队的，一律按违纪处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凡经请假批准离队的学生，一般需有学生家长到基地接送返校或回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在校外实践期间必须严格遵守作息时间，不得擅自离队外出，有事必须向素质导师、专业老师、带队负责人及时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凡因特殊原因不能外出参加实践学习的学生，须提出申请和原因证明，由家长签署意见、素质导师证明、书记审核后报学院审批。经学院同意留校学习的学生必须到留校指导校外实践的老师处报到，听从留校指导老师的教学安排。</w:t>
      </w:r>
    </w:p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ind w:first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．食宿规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校外实践、采风期间服从带队老师管理，统一饮食。以班级为单位，由班长负责分组，十人一桌，男女搭配，小组组长负责该组同学每天的饮食，不得随意更改名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进餐时相互照顾，十人到齐后一起开饭。坚决杜绝只顾自己的自私行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对基地的饮食意见应及时向素导或带队老师反映，不得与基地服务人员发生冲突采取过激行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注意饮食卫生，不得在外乱吃外卖小吃，由此引发的饮食安全问题，后果自负。</w:t>
      </w:r>
    </w:p>
    <w:p>
      <w:pPr>
        <w:pStyle w:val="Normal"/>
        <w:spacing w:lineRule="exact" w:line="400"/>
        <w:ind w:firstLine="525"/>
        <w:rPr>
          <w:sz w:val="24"/>
        </w:rPr>
      </w:pPr>
      <w:r>
        <w:rPr/>
        <w:t>五、</w:t>
      </w:r>
      <w:r>
        <w:rPr>
          <w:sz w:val="24"/>
        </w:rPr>
        <w:t>在到达每个校外实践实习基地后，必须服从班长和老师的分配，不得哄抢寝室床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六、在校外实践基地住宿期间，不得过分挑剔，有问题主动及时汇报，协调解决，不得擅自做主，擅自行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校外实践期间必须严格服从日常起居管理，严禁男女互串寝室，或男女混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校外实践期间不得擅自在外留宿，网吧包夜，必须在夜间</w:t>
      </w:r>
      <w:r>
        <w:rPr>
          <w:sz w:val="24"/>
        </w:rPr>
        <w:t>10</w:t>
      </w:r>
      <w:r>
        <w:rPr>
          <w:sz w:val="24"/>
        </w:rPr>
        <w:t>点之前归寝，违规</w:t>
      </w:r>
      <w:r>
        <w:rPr>
          <w:sz w:val="24"/>
        </w:rPr>
        <w:t>3</w:t>
      </w:r>
      <w:r>
        <w:rPr>
          <w:sz w:val="24"/>
        </w:rPr>
        <w:t>次以上作违纪处理，校外实践成绩降分处理。未归寝者按在校夜不归寝处理，回校后按相关规定给予处理。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．</w:t>
      </w:r>
      <w:r>
        <w:rPr>
          <w:rFonts w:ascii="黑体;SimHei" w:hAnsi="黑体;SimHei" w:eastAsia="黑体;SimHei"/>
          <w:sz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</w:rPr>
        <w:t>班学生</w:t>
      </w:r>
      <w:r>
        <w:rPr/>
        <w:t>联系方式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86"/>
        <w:gridCol w:w="2280"/>
        <w:gridCol w:w="3920"/>
      </w:tblGrid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发状况紧急联系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同学或父母或亲友）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昌理工学院艺术设计学院实践课程教学指导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44:00Z</dcterms:created>
  <dc:creator>李刚</dc:creator>
  <dc:description/>
  <cp:keywords/>
  <dc:language>en-US</dc:language>
  <cp:lastModifiedBy>微软用户</cp:lastModifiedBy>
  <dcterms:modified xsi:type="dcterms:W3CDTF">2012-09-03T08:33:00Z</dcterms:modified>
  <cp:revision>8</cp:revision>
  <dc:subject/>
  <dc:title>艺术学院《美术写生》教学大纲</dc:title>
</cp:coreProperties>
</file>