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9" w:hanging="0"/>
        <w:rPr/>
      </w:pPr>
      <w:r>
        <w:rPr>
          <w:b/>
          <w:color w:val="000000"/>
          <w:sz w:val="32"/>
          <w:szCs w:val="32"/>
        </w:rPr>
        <w:t>附件：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暑假主要工作安排</w:t>
      </w:r>
    </w:p>
    <w:p>
      <w:pPr>
        <w:pStyle w:val="Normal"/>
        <w:ind w:right="-1619" w:firstLine="519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1440"/>
        <w:gridCol w:w="1620"/>
        <w:gridCol w:w="5040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落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招生录取工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方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必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地及设施资产处、校办协调到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和各学院协调招生人员到位；</w:t>
            </w:r>
          </w:p>
        </w:tc>
      </w:tr>
      <w:tr>
        <w:trPr>
          <w:trHeight w:val="9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教育学院招生及国际合作事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元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科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金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办负责实验设备招标；</w:t>
            </w:r>
          </w:p>
        </w:tc>
      </w:tr>
      <w:tr>
        <w:trPr>
          <w:trHeight w:val="10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宇公司负责学院楼内外粉刷、装修改造施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学院负责环境设计；</w:t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、制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事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规处配合；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接验收各项准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规处配合；</w:t>
            </w:r>
          </w:p>
        </w:tc>
      </w:tr>
      <w:tr>
        <w:trPr>
          <w:trHeight w:val="7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（电子商务）平台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德民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教材编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方案（本、专、特色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炎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继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学期教学安排（教师、教材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炎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继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省级（教改、社科、科技）课题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规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齐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配合</w:t>
            </w:r>
          </w:p>
        </w:tc>
      </w:tr>
      <w:tr>
        <w:trPr>
          <w:trHeight w:val="9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术委员会审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规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书籍撰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素质展示节集中展示准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专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兴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配合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新工作策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和入学教育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修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制度清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制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铭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文单位配合，分管校领导审核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炎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继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会讨论、教务处参加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兴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会讨论、非专院（学工处）参加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会讨论、人事处参加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奖励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规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齐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会讨论、发规处参加</w:t>
            </w:r>
          </w:p>
        </w:tc>
      </w:tr>
      <w:tr>
        <w:trPr>
          <w:trHeight w:val="7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铭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会讨论、制文单位参加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制度建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方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兴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铭华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部门负责人参加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代会准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  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、学生思想政治工作研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全员培训安排及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制订方案发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员工、教师、素质导师、全员培训</w:t>
            </w:r>
          </w:p>
        </w:tc>
      </w:tr>
      <w:tr>
        <w:trPr>
          <w:trHeight w:val="9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假及假期后勤保障安排并落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铭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后勤保障各单位对接落实；</w:t>
            </w:r>
          </w:p>
        </w:tc>
      </w:tr>
      <w:tr>
        <w:trPr>
          <w:trHeight w:val="10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安全保卫工作安排并落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、楼管、保安工作要求培训；</w:t>
            </w:r>
          </w:p>
        </w:tc>
      </w:tr>
      <w:tr>
        <w:trPr>
          <w:trHeight w:val="10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宿舍维修改造（含留学生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宇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配合；维修后的宿舍清洁到位；</w:t>
            </w:r>
          </w:p>
        </w:tc>
      </w:tr>
      <w:tr>
        <w:trPr>
          <w:trHeight w:val="9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欧式构件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宇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导识标识更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3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7-01T02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